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淮北师范大学</w:t>
      </w:r>
      <w:r>
        <w:rPr>
          <w:rFonts w:eastAsia="黑体"/>
          <w:sz w:val="36"/>
        </w:rPr>
        <w:t>本科生出国（境）交流、学习申请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336"/>
        <w:gridCol w:w="744"/>
        <w:gridCol w:w="180"/>
        <w:gridCol w:w="540"/>
        <w:gridCol w:w="720"/>
        <w:gridCol w:w="360"/>
        <w:gridCol w:w="198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   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照号（如有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班级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专业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语水平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雅思：     ；托福：     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ET4/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；</w:t>
            </w:r>
            <w:r>
              <w:rPr>
                <w:rFonts w:ascii="楷体_GB2312;楷体" w:hAnsi="楷体_GB2312;楷体" w:cs="宋体" w:eastAsia="楷体_GB2312;楷体"/>
                <w:sz w:val="24"/>
                <w:lang w:val="fr-FR"/>
              </w:rPr>
              <w:t>其它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住址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项目名称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远东联邦大学硕士内推计划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专业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教育学硕士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国际关系学硕士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计算机科学硕士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管理学硕士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拟出发时间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6300" w:hanging="63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审核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49"/>
      </w:tblGrid>
      <w:tr>
        <w:trPr>
          <w:trHeight w:val="2241" w:hRule="atLeast"/>
          <w:cantSplit w:val="true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承诺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本人自愿申请此项目，并保证申请表以及其它申请资料信息准确真实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家长对所申请项目详情了解，愿意负担项目所需费用，并同意其参加此项目； 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同意学校将个人成绩、排名等信息用于公示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经选拔确定后，无正当理由不放弃该项目，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结束后按时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回国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，不滞留国（境）外。</w:t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学生签名：   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签名      盖章                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交流与合作处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8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经办人签名            部门公章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Administrator</dc:creator>
  <dc:description/>
  <dc:language>en-US</dc:language>
  <cp:lastModifiedBy>Leo</cp:lastModifiedBy>
  <cp:lastPrinted>2017-03-06T10:19:00Z</cp:lastPrinted>
  <dcterms:modified xsi:type="dcterms:W3CDTF">2024-04-02T09:21:56Z</dcterms:modified>
  <cp:revision>7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7DAEF68CC4B9B9225D3CACAA5F04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