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省丰县中学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;微软雅黑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Richard·Lee</cp:lastModifiedBy>
  <cp:lastPrinted>2023-02-21T15:12:00Z</cp:lastPrinted>
  <dcterms:modified xsi:type="dcterms:W3CDTF">2024-03-12T02:17:32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EA276CE0463FA8CACA11A2CD97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